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2 Comunicazione preventiva di prat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Nel 241/00 e' stato inoltre completamente riscritto l'art. 22 eliminando la "denuncia di detenzione" ed introducendo la comunicazione preventiva delle pratiche nei casi in cui non siano previsti provvedimenti autorizzativi. Tale comunicazione, a differenza della denuncia di detenzione, che veniva effettuata entro i dieci giorni successivi, deve essere inviata almeno 30 giorni prima dell'inizio della detenzione delle sorgenti.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Dove si colloca tale articolo?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drawing>
          <wp:inline distT="0" distB="0" distL="0" distR="0">
            <wp:extent cx="4695190" cy="3470910"/>
            <wp:effectExtent l="0" t="0" r="0" b="0"/>
            <wp:docPr id="1" name="2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............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drawing>
          <wp:inline distT="0" distB="0" distL="0" distR="0">
            <wp:extent cx="4016375" cy="2465705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...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drawing>
          <wp:inline distT="0" distB="0" distL="0" distR="0">
            <wp:extent cx="5267325" cy="2783205"/>
            <wp:effectExtent l="0" t="0" r="0" b="0"/>
            <wp:docPr id="3" name="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'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Cs w:val="28"/>
        </w:rPr>
        <w:drawing>
          <wp:inline distT="0" distB="0" distL="0" distR="0">
            <wp:extent cx="5271770" cy="3844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Cs w:val="28"/>
        </w:rPr>
        <w:br/>
        <w:t xml:space="preserve">    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LIMITI DI ATTIVITA' DA CONTROLLARE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drawing>
          <wp:inline distT="0" distB="0" distL="0" distR="0">
            <wp:extent cx="4704715" cy="401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...</w:t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drawing>
          <wp:inline distT="0" distB="0" distL="0" distR="0">
            <wp:extent cx="5267325" cy="3790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50:00Z</dcterms:created>
  <dc:creator>User</dc:creator>
  <dc:description/>
  <dc:language>en-US</dc:language>
  <cp:lastModifiedBy>SMARTBIN</cp:lastModifiedBy>
  <dcterms:modified xsi:type="dcterms:W3CDTF">2017-03-05T16:50:00Z</dcterms:modified>
  <cp:revision>2</cp:revision>
  <dc:subject/>
  <dc:title>ART</dc:title>
</cp:coreProperties>
</file>